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553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 30.08.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SETTEMBRE 2017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SETTEMBRE 20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8, 19, 20, 21, 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, 5, 6, 7, 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1,12,13,14,15,25,26,27,28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SETT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 12, 13, 14, 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91 - 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 6, 25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20 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 5, 7, 8, 26, 28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09 – 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 19, 20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33 –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SETTEMBRE  2017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.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 Luc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Parente Frances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Trivilino Lucio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</w:r>
    </w:p>
    <w:p>
      <w:pPr>
        <w:pStyle w:val="Normal"/>
        <w:ind w:right="424" w:hanging="0"/>
        <w:jc w:val="both"/>
        <w:rPr/>
      </w:pPr>
      <w:r>
        <w:rPr>
          <w:b/>
        </w:rPr>
        <w:t>Dott. Parente 347 9849387</w:t>
        <w:tab/>
        <w:tab/>
        <w:tab/>
        <w:tab/>
        <w:t>Dott. Trivilino 335 6941697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r Fontana 338 9895982</w:t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SETT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SETT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.G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TRIVILINO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DI TANNA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PARENTE F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TRIVILINO L.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SETT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 1 AL 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Concistrè Frances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92 1177090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07-24T16:21:00Z</cp:lastPrinted>
  <dcterms:modified xsi:type="dcterms:W3CDTF">2017-08-30T13:44:00Z</dcterms:modified>
  <cp:revision>14</cp:revision>
  <dc:subject/>
  <dc:title> </dc:title>
</cp:coreProperties>
</file>